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40"/>
        <w:ind w:left="0" w:hanging="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夏邑县</w:t>
      </w:r>
      <w:r>
        <w:rPr>
          <w:rFonts w:eastAsia="宋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w:t>本级汇总的一般公共预算“三公”经费决算执行情况说明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40"/>
        <w:ind w:left="0" w:hanging="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40"/>
        <w:ind w:left="0" w:hanging="0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7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201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年，行政事业单位“三公”经费支出合计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1037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。其中：因公出国（境）经费为零；公务用车购置费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0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购置车辆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0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台，较上年减少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台；公务用车运行费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914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较上年减少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19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；公务接待费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123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，减少</w:t>
      </w: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27"/>
          <w:shd w:fill="FFFFFF" w:val="clear"/>
          <w:lang w:eastAsia="zh-CN"/>
        </w:rPr>
        <w:t>万元。主要是有关部门按照“三公”经费只减不增的要求，大力压缩“三公”经费支出，以及车改后车辆运行经费的减少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1-29T13:52:01Z</dcterms:modified>
  <cp:revision>2</cp:revision>
  <dc:subject/>
  <dc:title>夏邑县2017年度本级汇总的一般公共预算“三公”经费决算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