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夏邑县</w:t>
      </w:r>
      <w:r>
        <w:rPr>
          <w:rFonts w:eastAsia="宋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2017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年度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w:t>国有资本经营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w:t>收支决算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w:t>情况说明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我县没有县政府及其部门、机构履行出资人职责的企业，目前没有形成利润收入、股利股息收入、产权转让收入、清算收入和其他国有资本经营预算收入，因此未形成国有资本经营预算收支决算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国有资本经营收益无数据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1-29T15:37:11Z</dcterms:modified>
  <cp:revision>2</cp:revision>
  <dc:subject/>
  <dc:title>夏邑县2017年度国有资本经营收益   无数据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