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夏邑县</w:t>
      </w:r>
      <w:r>
        <w:rPr>
          <w:rFonts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举借债务情况说明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年，我县新增专项债券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920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当年债券支出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700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。至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年末，我县系统内政府债务余额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06661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其中：一般债务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74661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专项债务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3200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。按照财政部最新测算方法，预测我县综合债务率为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37%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，政府债务控制在核定范围之内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29T13:46:51Z</dcterms:modified>
  <cp:revision>2</cp:revision>
  <dc:subject/>
  <dc:title>夏邑县2017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