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目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部分：</w:t>
      </w:r>
      <w:r>
        <w:rPr>
          <w:rFonts w:eastAsia="黑体" w:cs="黑体" w:ascii="黑体" w:hAnsi="黑体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sz w:val="32"/>
          <w:szCs w:val="32"/>
          <w:lang w:eastAsia="zh-CN"/>
        </w:rPr>
        <w:t>年度夏邑县政府决算报告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部分：</w:t>
      </w:r>
      <w:r>
        <w:rPr>
          <w:rFonts w:eastAsia="黑体" w:cs="黑体" w:ascii="黑体" w:hAnsi="黑体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sz w:val="32"/>
          <w:szCs w:val="32"/>
          <w:lang w:eastAsia="zh-CN"/>
        </w:rPr>
        <w:t>年度夏邑县政府决算的文字说明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240"/>
        <w:ind w:left="0" w:firstLine="640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转移支付执行情况说明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240"/>
        <w:ind w:left="0" w:firstLine="640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专项转移支付分项目情况说明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三、举借债务情况说明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240"/>
        <w:ind w:left="0" w:firstLine="640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四、预算绩效工作开展情况说明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240"/>
        <w:ind w:left="0" w:firstLine="624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pacing w:val="-4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pacing w:val="-4"/>
          <w:sz w:val="32"/>
          <w:szCs w:val="32"/>
          <w:shd w:fill="FFFFFF" w:val="clear"/>
          <w:lang w:eastAsia="zh-CN"/>
        </w:rPr>
        <w:t>五、本级汇总的一般公共预算“三公”经费决算情况说明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六、国有资本经营预算收支决算情况说明</w:t>
      </w:r>
    </w:p>
    <w:p>
      <w:pPr>
        <w:pStyle w:val="Normal"/>
        <w:shd w:fill="FFFFFF" w:val="clear"/>
        <w:kinsoku w:val="true"/>
        <w:autoSpaceDE w:val="true"/>
        <w:spacing w:lineRule="atLeast" w:line="240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第二部分：夏邑县</w:t>
      </w:r>
      <w:r>
        <w:rPr>
          <w:rFonts w:eastAsia="黑体" w:cs="黑体" w:ascii="黑体" w:hAnsi="黑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017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度政府决算表（附表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一、一般公共预算收入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二、一般公共预算支出决算表（按功能分类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三、一般公共预算基本支出决算表（按经济分类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四、县本级一般公共预算收入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五、县本级一般公共预算支出决算表（按功能分类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六、县本级部门“三公”经费支出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七、一般公共预算税收返还和转移支付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八、专项转移支付收支决算表（分项目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九、政府一般债务限额和余额情况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十、一般公共预算收入预算变动情况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十一、一般公共预算支出预算变动及结余、结转情况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十二、政府性基金收入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十三、政府性基金支出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十四、县本级政府性基金收入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十五、县本级政府性基金支出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十六、政府性基金收支结余情况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十七、政府性基金转移支付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十八、政府专项债务限额和余额情况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十九、政府性基金收入预算变动情况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二十、政府性基金支出预算变动情况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二十一、国有资本经营预算收入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二十二、国有资本经营预算支出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二十三、县本级国有资本经营预算收入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二十四、县本级国有资本经营预算支出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二十五、国有资本经营转移性收支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二十六、社会保险基金收入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二十七、社会保险基金支出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二十八、县本级社会保险基金收入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二十九、县本级社会保险基金支出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三十、社会保险基金收支结余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三十一、预算资金年终资产负债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三十二、政府债务余额情况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三十三、政府专项债务分项目余额情况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三十四、乡镇一般公共预算收支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三十五、乡镇政府性基金收支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三十六、乡镇国有资本经营收支决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三十七、基本数字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三十八、相关指标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1-31T07:06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