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both"/>
        <w:textAlignment w:val="top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年度夏邑县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转移支付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执行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情况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说明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年度，省对我县税收返还、转移支付合计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380363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其中：税收返还收入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10380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较上年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8139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增长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27.5%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。省财政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369983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其中</w:t>
      </w:r>
      <w:r>
        <w:rPr>
          <w:rFonts w:ascii="仿宋" w:hAnsi="仿宋" w:cs="仿宋" w:eastAsia="仿宋"/>
          <w:b/>
          <w:bCs/>
          <w:i w:val="false"/>
          <w:color w:val="333333"/>
          <w:sz w:val="27"/>
          <w:shd w:fill="FFFFFF" w:val="clear"/>
          <w:lang w:eastAsia="zh-CN"/>
        </w:rPr>
        <w:t>一般性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274756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较上年增长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5.6%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4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一般性转移支付具体为：均衡性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141618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结算补助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5502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成品油税费改革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206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基层公检法司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262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城乡义务教育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12340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基本养老保险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18846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城乡居民医疗保险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47206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产粮大县奖励资金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7628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固定数额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27249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农村综合改革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3615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老少边穷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7422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其他一般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49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。省对我县</w:t>
      </w:r>
      <w:r>
        <w:rPr>
          <w:rFonts w:ascii="仿宋" w:hAnsi="仿宋" w:cs="仿宋" w:eastAsia="仿宋"/>
          <w:b/>
          <w:bCs/>
          <w:i w:val="false"/>
          <w:color w:val="333333"/>
          <w:sz w:val="27"/>
          <w:shd w:fill="FFFFFF" w:val="clear"/>
          <w:lang w:eastAsia="zh-CN"/>
        </w:rPr>
        <w:t>专项转移支付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9522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。具体为：一般公共服务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76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公共安全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182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教育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10851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科学技术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119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文化体育与传媒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581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社会保障和就业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15551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医疗卫生与计划生育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776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节能环保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3265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农林水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41699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交通运输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5796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商业服务业等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185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国土海洋气象等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174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，住房保障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  <w:t>5763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val="en-US" w:eastAsia="zh-CN"/>
        </w:rPr>
        <w:t>万元。</w:t>
      </w:r>
    </w:p>
    <w:p>
      <w:pPr>
        <w:pStyle w:val="Normal"/>
        <w:rPr>
          <w:rFonts w:ascii="仿宋" w:hAnsi="仿宋" w:eastAsia="宋体" w:cs="仿宋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eastAsia="宋体" w:cs="仿宋" w:ascii="仿宋" w:hAnsi="仿宋"/>
          <w:b w:val="false"/>
          <w:i w:val="false"/>
          <w:color w:val="333333"/>
          <w:sz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1-30T08:35:44Z</dcterms:modified>
  <cp:revision>2</cp:revision>
  <dc:subject/>
  <dc:title>2017年度夏邑县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